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团体标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视频图像感知智能应用适配技术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部分：算法适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标准项目名称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承办人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主编单位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电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话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填写</w:t>
      </w:r>
    </w:p>
    <w:tbl>
      <w:tblPr>
        <w:tblW w:w="1418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4220"/>
        <w:gridCol w:w="2859"/>
        <w:gridCol w:w="4103"/>
      </w:tblGrid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意见及理由</w:t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说明：① 发送征求意见稿的单位数： 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收到征求意见稿后，回函的单位数：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</w:rPr>
        <w:t>收到征求意见稿后，回函并有建议或意见的单位数： 个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37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         </w:t>
    </w:r>
    <w:r>
      <w:rPr>
        <w:rFonts w:cs="宋体" w:ascii="宋体" w:hAnsi="宋体"/>
        <w:sz w:val="24"/>
        <w:u w:val="single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4"/>
        <w:u w:val="single"/>
      </w:rPr>
      <w:t xml:space="preserve">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  <w:r>
      <w:rPr>
        <w:rFonts w:ascii="仿宋" w:hAnsi="仿宋" w:cs="仿宋" w:eastAsia="仿宋"/>
        <w:b/>
        <w:bCs/>
        <w:sz w:val="21"/>
        <w:szCs w:val="21"/>
        <w:u w:val="single"/>
        <w:lang w:val="en-US" w:eastAsia="zh-C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53987</dc:creator>
  <dc:description/>
  <dc:language>en-US</dc:language>
  <cp:lastModifiedBy>李娜</cp:lastModifiedBy>
  <dcterms:modified xsi:type="dcterms:W3CDTF">2025-04-14T02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9AD9A4EA53D9821FC7648C5354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4MTZmM2Q1NTNmNTVlODI1NGE3ZTJkMzRhMWM0NzciLCJ1c2VySWQiOiI0NDg3ODc2NDAifQ==</vt:lpwstr>
  </property>
  <property fmtid="{D5CDD505-2E9C-101B-9397-08002B2CF9AE}" pid="5" name="commondata">
    <vt:lpwstr>commondata</vt:lpwstr>
  </property>
</Properties>
</file>