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0" w:right="24" w:hanging="0"/>
        <w:rPr>
          <w:rFonts w:ascii="Adobe 黑体 Std R;微软雅黑" w:hAnsi="Adobe 黑体 Std R;微软雅黑" w:eastAsia="Adobe 黑体 Std R;微软雅黑" w:cs="Adobe 黑体 Std R;微软雅黑"/>
        </w:rPr>
      </w:pPr>
      <w:r>
        <w:rPr>
          <w:rFonts w:ascii="Adobe 黑体 Std R;微软雅黑" w:hAnsi="Adobe 黑体 Std R;微软雅黑" w:cs="Adobe 黑体 Std R;微软雅黑" w:eastAsia="Adobe 黑体 Std R;微软雅黑"/>
        </w:rPr>
        <w:t>共建诚信企业反对商业贿赂承诺书</w:t>
      </w:r>
    </w:p>
    <w:p>
      <w:pPr>
        <w:pStyle w:val="Style15"/>
        <w:spacing w:lineRule="exact" w:line="540"/>
        <w:ind w:left="0" w:right="24" w:hanging="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党的十八大以来，以习近平同志为总书记的党中央坚定不移改进作风、坚定不移惩治腐败，坚持有腐必反、有贪必肃，“老虎”、“苍蝇”一起打，以“零容忍”态度惩治腐败，赢得了广大人民群众的拥护和支持。反对腐败、建立廉洁社会是包括我们安防企业在内的全社会的共同责任。民营企业既是安防市场主体，也是腐败行为的最大受害者。反对腐败，维护公平正义，营造健康有序的市场环境是企业的利益所在，也是我协会责任所系。为此，我们会员单位发出“共建诚信企业形象，共同反对商业贿赂”的倡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一、坚持依法诚信经营，维护企业良好形象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国家法律法规，坚守法治底线，坚持依法规范生产经营活动，做依法生产经营的模范。各会员单位要充分看清商业贿赂的危害性，充分认识治理商业贿赂的重要性、必要性，充分认清治理商业贿赂的长期性、艰巨性，充分提高治理商业贿赂的自觉性，为促进安防行业公平竞争创造良好环境。自查自纠不正当交易行为，坚决抵制商业贿赂。从自身做起，营造“公平、合理、有序”的竞争环境，推进行业的健康发展。切实做到遇事找法、解决问题靠法，决不做违反法律法规和政策的事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牢固树立以诚为本、操守为荣、以欺为耻的价值理念，倡导“诚信兴业、合法经营、公平竞争”的新风尚。</w:t>
      </w:r>
      <w:r>
        <w:rPr>
          <w:rFonts w:ascii="仿宋" w:hAnsi="仿宋" w:cs="仿宋" w:eastAsia="仿宋"/>
          <w:sz w:val="28"/>
          <w:szCs w:val="28"/>
        </w:rPr>
        <w:t>引导经营、管理人员履行《北京安防行业企业诚信行为规范》，树立正确的利益观，让信守承诺成为企业的基本准则和道德底线。做到“六不”：不以不正当手段争项目、争利益；不与业主签订阴阳合同；不非法出借、转让、出卖、涂改有关证书；不非法转让、转包或违法分包工程；不偷工减料，不使用不合格的安防材料，不合格工程不交付使用；不拖欠农民工工资。像爱惜自己的眼睛一样爱惜企业声誉，决不弄虚作假，决不坑蒙拐骗，决不围标串标，决不搞歪门邪道。坚持以质量和信誉取胜，以优质的服务和良好的形象赢得市场，增强企业的竞争力，不断做强做大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三、坚定不移防治腐败，共创良好市场环境。</w:t>
      </w:r>
      <w:r>
        <w:rPr>
          <w:rFonts w:ascii="仿宋" w:hAnsi="仿宋" w:cs="仿宋" w:eastAsia="仿宋"/>
          <w:sz w:val="28"/>
          <w:szCs w:val="28"/>
        </w:rPr>
        <w:t>反对贿赂，人人有责任；公平竞争，企业受益。要坚定不移反对腐败，切实从自身做起，从点滴做起，从现在做起。在企业内部，要严格教育管理，健全内控机制，防控廉洁风险，严防内生腐败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对外交往中，强化廉洁意识，坚持慎独勿欺，杜绝商业贿赂，反对不当竞争，接受社会监督，履行社会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四、共同加强内部管理，建立健全自律机制，制订企业道德规范和防治商业贿赂规章制度。</w:t>
      </w:r>
      <w:r>
        <w:rPr>
          <w:rFonts w:ascii="仿宋" w:hAnsi="仿宋" w:cs="仿宋" w:eastAsia="仿宋"/>
          <w:sz w:val="28"/>
          <w:szCs w:val="28"/>
        </w:rPr>
        <w:t>我们将和各会员单位共同抵制不正当的竞争，遏止恶性竞争，并落实到企业每个经营、管理人员，彻底铲除安防行业滋生商业贿赂的土壤和条件，建立健全防治商业贿赂的长效监督管理机制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五、加强完善协会制度建设，大力弘扬行业廉洁文化氛围。</w:t>
      </w:r>
      <w:r>
        <w:rPr>
          <w:rFonts w:ascii="仿宋" w:hAnsi="仿宋" w:cs="仿宋" w:eastAsia="仿宋"/>
          <w:sz w:val="28"/>
          <w:szCs w:val="28"/>
        </w:rPr>
        <w:t>抓紧完善健全协会制度建设，建立长效的监管机制，充分发挥我协会为政府服务桥梁纽带的作用，切实维护安防企业和广大员工的合法权益。结合我协会多年开展的“诚信企业评价”活动，采取多种形式，大力弘扬以遵纪守法和廉洁诚信为主要内容的企业文化，营造浓厚氛围，激发正能量，让崇廉尚洁成为安防企业广大员工的自觉行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我们携起手来，共同努力，以“零容忍”的坚定态度和恒心，预防和惩治贪腐，警钟长鸣，常抓不懈，共创诚信为本、公平竞争、互利共赢的首都安防市场环境，为安防企业持续健康发展作出应有贡献！</w:t>
      </w:r>
    </w:p>
    <w:p>
      <w:pPr>
        <w:pStyle w:val="Normal"/>
        <w:spacing w:lineRule="exact" w:line="500"/>
        <w:jc w:val="center"/>
        <w:rPr>
          <w:rFonts w:ascii="Adobe 仿宋 Std R;微软雅黑" w:hAnsi="Adobe 仿宋 Std R;微软雅黑" w:eastAsia="Adobe 仿宋 Std R;微软雅黑" w:cs="Adobe 仿宋 Std R;微软雅黑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dobe 仿宋 Std R;微软雅黑" w:hAnsi="Adobe 仿宋 Std R;微软雅黑" w:eastAsia="Adobe 仿宋 Std R;微软雅黑" w:cs="Adobe 仿宋 Std R;微软雅黑"/>
          <w:sz w:val="28"/>
          <w:szCs w:val="28"/>
          <w:lang w:val="en-US" w:eastAsia="en-US"/>
        </w:rPr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26060</wp:posOffset>
                </wp:positionV>
                <wp:extent cx="5412740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9227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签署之日起，遵守本承诺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签署单位盖章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57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2pt;height:151.4pt;mso-wrap-distance-left:9.05pt;mso-wrap-distance-right:9.05pt;mso-wrap-distance-top:0pt;mso-wrap-distance-bottom:0pt;margin-top:17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签署之日起，遵守本承诺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签署单位盖章：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312" w:after="0"/>
                        <w:ind w:firstLine="57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5"/>
        <w:rPr/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  <w:t xml:space="preserve">                        </w:t>
      </w:r>
      <w:r>
        <w:rPr>
          <w:rFonts w:eastAsia="Adobe 仿宋 Std R;微软雅黑" w:cs="Adobe 仿宋 Std R;微软雅黑" w:ascii="Adobe 仿宋 Std R;微软雅黑" w:hAnsi="Adobe 仿宋 Std R;微软雅黑"/>
          <w:color w:val="FF0000"/>
          <w:sz w:val="28"/>
          <w:szCs w:val="28"/>
        </w:rPr>
        <w:t xml:space="preserve">         </w:t>
      </w: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ascii="Times New Roman" w:hAnsi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8:00Z</dcterms:created>
  <dc:creator>administrator</dc:creator>
  <dc:description/>
  <dc:language>en-US</dc:language>
  <cp:lastModifiedBy>win7x86</cp:lastModifiedBy>
  <cp:lastPrinted>2015-01-19T16:02:00Z</cp:lastPrinted>
  <dcterms:modified xsi:type="dcterms:W3CDTF">2015-01-20T01:58:00Z</dcterms:modified>
  <cp:revision>2</cp:revision>
  <dc:subject/>
  <dc:title/>
</cp:coreProperties>
</file>